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. Urči pravdivé tvrzení: </w:t>
      </w:r>
    </w:p>
    <w:p>
      <w:pPr>
        <w:pStyle w:val="Normal"/>
        <w:spacing w:lineRule="auto" w:line="240" w:before="0" w:after="0"/>
        <w:jc w:val="both"/>
        <w:rPr/>
      </w:pPr>
      <w:r>
        <w:rPr/>
        <w:t>Kateřina II. Veliká zakládala kláštery.</w:t>
        <w:tab/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/>
        <w:t>Merkantilismus chrání domácí trh před cizími výrobky.</w:t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/>
        <w:t>Petr Veliký založil Petrohrad.</w:t>
        <w:tab/>
        <w:tab/>
        <w:tab/>
        <w:tab/>
        <w:tab/>
        <w:tab/>
        <w:t>ANO/NE</w:t>
        <w:br/>
        <w:t>Ludvík XIV.  byl popraven vlastními poddanými.</w:t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/>
        <w:t>Bojaři byla vysoká šlechta ve Francii.</w:t>
        <w:tab/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Oprav chyb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roce 1613 nastoupil na ruský trůn rod Petrovců. Způsobu jejich absolutistické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lády se říká gubernie.  Významné místo v ruské společnosti měla vyšší šlechta, jejíž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íslušníci se nazývali mužici, a svobodní ochránci hranic kozác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3. Vysvětli následující pojmy: </w:t>
      </w:r>
    </w:p>
    <w:p>
      <w:pPr>
        <w:pStyle w:val="Normal"/>
        <w:spacing w:lineRule="auto" w:line="240" w:before="0" w:after="0"/>
        <w:jc w:val="both"/>
        <w:rPr/>
      </w:pPr>
      <w:r>
        <w:rPr/>
        <w:t>mužici 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nvertovat –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gent 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sátek –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erkantilismus 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Vysvětli rozdíl mezi robotou a nevolnictvím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Seřaď události, jak se udál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ložení Petrohradu – konec 30.-leté války - zrušení ediktu nantského –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vstání ve Francii proti regentů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Mohl se Ludvík XV. setkat s Petrem I. Velikým a Kateřina II. s Marií Terezií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7. Komu se říká</w:t>
      </w:r>
      <w:r>
        <w:rPr/>
        <w:t xml:space="preserve"> </w:t>
      </w:r>
      <w:r>
        <w:rPr>
          <w:b/>
          <w:u w:val="single"/>
        </w:rPr>
        <w:t>KRÁL SLUNCE</w:t>
      </w:r>
      <w:r>
        <w:rPr/>
        <w:t>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. Urči pravdivé tvrzení: </w:t>
      </w:r>
    </w:p>
    <w:p>
      <w:pPr>
        <w:pStyle w:val="Normal"/>
        <w:spacing w:lineRule="auto" w:line="240" w:before="0" w:after="0"/>
        <w:jc w:val="both"/>
        <w:rPr/>
      </w:pPr>
      <w:r>
        <w:rPr/>
        <w:t>Kateřina II. Veliká zakládala kláštery.</w:t>
        <w:tab/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/>
        <w:t>Merkantilismus chrání domácí trh před cizími výrobky.</w:t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/>
        <w:t>Petr Veliký založil Petrohrad.</w:t>
        <w:tab/>
        <w:tab/>
        <w:tab/>
        <w:tab/>
        <w:tab/>
        <w:tab/>
        <w:t>ANO/NE</w:t>
        <w:br/>
        <w:t>Ludvík XIV.  byl popraven vlastními poddanými.</w:t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/>
        <w:t>Bojaři byla vysoká šlechta ve Francii.</w:t>
        <w:tab/>
        <w:tab/>
        <w:tab/>
        <w:tab/>
        <w:tab/>
        <w:t>ANO/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Oprav chyb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roce 1613 nastoupil na ruský trůn rod Petrovců. Způsobu jejich absolutistické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lády se říká gubernie.  Významné místo v ruské společnosti měla vyšší šlechta, jejíž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íslušníci se nazývali mužici, a svobodní ochránci hranic kozác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3. Vysvětli následující pojmy: </w:t>
      </w:r>
    </w:p>
    <w:p>
      <w:pPr>
        <w:pStyle w:val="Normal"/>
        <w:spacing w:lineRule="auto" w:line="240" w:before="0" w:after="0"/>
        <w:jc w:val="both"/>
        <w:rPr/>
      </w:pPr>
      <w:r>
        <w:rPr/>
        <w:t>mužici 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nvertovat –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gent 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sátek –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erkantilismus 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Vysvětli rozdíl mezi robotou a nevolnictvím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Seřaď události, jak se udál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ložení Petrohradu – konec 30.-leté války - zrušení ediktu nantského –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vstání ve Francii proti regentů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Mohl se Ludvík XV. setkat s Petrem I. Velikým a Kateřina II. s Marií Terezií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7. Komu se říká</w:t>
      </w:r>
      <w:r>
        <w:rPr/>
        <w:t xml:space="preserve"> </w:t>
      </w:r>
      <w:r>
        <w:rPr>
          <w:b/>
          <w:u w:val="single"/>
        </w:rPr>
        <w:t>KRÁL SLUNCE</w:t>
      </w:r>
      <w:r>
        <w:rPr/>
        <w:t>?</w:t>
      </w:r>
    </w:p>
    <w:p>
      <w:pPr>
        <w:pStyle w:val="Normal"/>
        <w:spacing w:lineRule="auto" w:line="240" w:before="0" w:after="0"/>
        <w:ind w:right="127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0:03:00Z</dcterms:created>
  <dc:creator>Your User Name</dc:creator>
  <dc:description/>
  <dc:language>en-US</dc:language>
  <cp:lastModifiedBy>rasch</cp:lastModifiedBy>
  <cp:lastPrinted>2013-11-17T19:19:00Z</cp:lastPrinted>
  <dcterms:modified xsi:type="dcterms:W3CDTF">2019-11-03T20:03:00Z</dcterms:modified>
  <cp:revision>2</cp:revision>
  <dc:subject/>
  <dc:title/>
</cp:coreProperties>
</file>